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here’s no Business like Show Business (Annie Get Your Gun)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ords and Music by Irving Berli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pecial reprise 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about it is appea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the traffic will al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here could you get that happy fee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are stealing that extra b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terday they told you you would not go f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night you open and there you a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xt day on your dressing room they've hung a st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11-18T16:53:00Z</dcterms:modified>
  <cp:revision>2</cp:revision>
  <dc:subject/>
  <dc:title>Just Arrived (Copacabana)</dc:title>
</cp:coreProperties>
</file>